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F3FE"/>
  <w:body>
    <w:p>
      <w:pPr>
        <w:pStyle w:val="Normal"/>
        <w:rPr>
          <w:b/>
          <w:b/>
        </w:rPr>
      </w:pPr>
      <w:r>
        <w:rPr>
          <w:b/>
        </w:rPr>
        <w:t xml:space="preserve">DUO CACIB Brno </w:t>
        <w:br/>
        <w:t>Výsledky sobota 6. 2. 2010</w:t>
        <w:br/>
      </w:r>
      <w:r>
        <w:rPr>
          <w:rStyle w:val="Styl23"/>
        </w:rPr>
        <w:t>Eberhardt Josech H. (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eny:</w:t>
      </w:r>
      <w:r>
        <w:rPr/>
        <w:br/>
        <w:br/>
        <w:t>Štěńat:</w:t>
        <w:br/>
        <w:t>631 – VN2 - Aschley Trikolore Fortuna</w:t>
        <w:br/>
        <w:t xml:space="preserve">632 – VN1 - Dinah Santy Bazaltin </w:t>
        <w:br/>
        <w:br/>
        <w:t>Dorostu:</w:t>
        <w:br/>
        <w:t>633 – VN3 - Angie z Chaloupky stínu</w:t>
        <w:br/>
        <w:t>634 - ---------Honey Bear Čalovské lúky</w:t>
        <w:br/>
        <w:t>635 – VN 1 - Calamity Cayemme Bermondo Bohemia</w:t>
        <w:br/>
        <w:t xml:space="preserve">636 – VN 2 - Fantasy Fren Dog Wonder </w:t>
        <w:br/>
        <w:br/>
        <w:t>Mladých:</w:t>
        <w:br/>
        <w:t>637 - -------Öreghegyi-Mackó Feuertanzen</w:t>
        <w:br/>
        <w:t>638 – VD - Anabel Berknop</w:t>
        <w:br/>
        <w:t xml:space="preserve">639 – </w:t>
      </w:r>
      <w:r>
        <w:rPr>
          <w:b/>
        </w:rPr>
        <w:t>VD - Arielana Bohemia Bernica</w:t>
      </w:r>
      <w:r>
        <w:rPr/>
        <w:t xml:space="preserve"> </w:t>
        <w:br/>
        <w:t>640 – VD - Charlotte Bersaltyna</w:t>
        <w:br/>
        <w:t xml:space="preserve">641 – </w:t>
      </w:r>
      <w:r>
        <w:rPr>
          <w:b/>
        </w:rPr>
        <w:t>V3 - Lousiana Queen Elsa</w:t>
      </w:r>
      <w:r>
        <w:rPr/>
        <w:br/>
        <w:t xml:space="preserve">642 – D - Cecilka z Týnské pily </w:t>
        <w:br/>
        <w:t>643 – V - Celine Codeli Girls</w:t>
        <w:br/>
        <w:t>644 – VD - Isabella vom Unkas Traum</w:t>
        <w:br/>
        <w:t>645 – V - Aida Cieszynskie Niebo</w:t>
        <w:br/>
        <w:t xml:space="preserve">646 – VD - Babe Atila Trojan z Lomné </w:t>
        <w:br/>
        <w:t xml:space="preserve">647 – VD - Belinda Moravian Hurricane </w:t>
        <w:br/>
        <w:t>648 – V4 - Bambina Moravian Hurricane</w:t>
        <w:br/>
        <w:t xml:space="preserve">649 – D - Baša Perra Anelie </w:t>
        <w:br/>
        <w:t>650 – VD - Bonnie z Blanenského podhájí</w:t>
        <w:br/>
        <w:t>651 – V1 CAJC - Balida Polepské údolí</w:t>
        <w:br/>
        <w:t>652 - ------ Innocent Idea Čierna Hviezda</w:t>
        <w:br/>
        <w:t>653 – V2 - Bravo Bersett</w:t>
        <w:br/>
        <w:t xml:space="preserve">654 – VD - Cheryl Bersaltyna </w:t>
        <w:br/>
        <w:br/>
        <w:t>Mezitřída:</w:t>
        <w:br/>
        <w:t xml:space="preserve">655 – VD - Hippika Berneńskie Ranczo </w:t>
        <w:br/>
        <w:t xml:space="preserve">656 - ---- -Cita ze Slunného dvora </w:t>
        <w:br/>
        <w:t xml:space="preserve">657 – VD - Dixie od Trotinského potoka </w:t>
        <w:br/>
        <w:t>658 – VD - Ashenka Moravian Hurricane</w:t>
        <w:br/>
        <w:t xml:space="preserve">659 – V1 CAC CACIB - Gibara z Mokrovous </w:t>
        <w:br/>
        <w:t>660 – VD - Annie od Bílé vrby</w:t>
        <w:br/>
        <w:t>661 – VD - Amy Dixiedog</w:t>
        <w:br/>
        <w:t>662 – VD - Catrin Baronnella</w:t>
        <w:br/>
        <w:t>663 – V3 - Gwendy from Kristen</w:t>
        <w:br/>
        <w:t>664 – D - Anička z Rejlových skal</w:t>
        <w:br/>
        <w:t>665 – V - Divetta z Peruckých lesů</w:t>
        <w:br/>
        <w:t>666 – VD - Hessy Bersaltyna</w:t>
        <w:br/>
        <w:t>667 – V4 - Hedda z Mokrovous</w:t>
        <w:br/>
        <w:t>668 – V2 Res CAC - Harmiona Bernenskie Rancho</w:t>
        <w:br/>
        <w:br/>
        <w:t>Otevřená:</w:t>
        <w:br/>
        <w:t xml:space="preserve">669 – VD - Baruška Codeli Girls </w:t>
        <w:br/>
        <w:t>670 – V4 - Sennenhund Rossii Alberta</w:t>
        <w:br/>
        <w:t xml:space="preserve">671 – </w:t>
      </w:r>
      <w:r>
        <w:rPr>
          <w:b/>
        </w:rPr>
        <w:t>VD - Erotika Queen Elsa</w:t>
      </w:r>
      <w:r>
        <w:rPr/>
        <w:t xml:space="preserve"> </w:t>
        <w:br/>
        <w:t xml:space="preserve">672 – VD - Anirys Eldegi </w:t>
        <w:br/>
        <w:t>673 – V - Anuschka Bermondo Bohemia</w:t>
        <w:br/>
        <w:t>674 – V3 - Connie Haf z Jundrova</w:t>
        <w:br/>
        <w:t xml:space="preserve">675 – V1 CAC Res.CACIB - Bella Simba Orecan </w:t>
        <w:br/>
        <w:t xml:space="preserve">676 – VD - Andy ze Starobělské samoty </w:t>
        <w:br/>
        <w:t>677 – VD - Barunka z Budislavských lesů</w:t>
        <w:br/>
        <w:t>678 – V2 Res CAC - Öreghegyi-Mackó Endorfin</w:t>
        <w:br/>
        <w:t>679 – D - Imani von Murau</w:t>
        <w:br/>
        <w:t>680 – VD - Loren Tichý dvůr</w:t>
        <w:br/>
        <w:t>681 – VD - Agáta od Mírova</w:t>
        <w:br/>
        <w:br/>
        <w:t>Šampiónů:</w:t>
        <w:br/>
        <w:t xml:space="preserve">682 – V3 - Bagheera Bermondo Bohemia </w:t>
        <w:br/>
        <w:t>683 – V4 - Starry Town Holly</w:t>
        <w:br/>
        <w:t>684 – V - Happy Home</w:t>
        <w:br/>
        <w:t>685 – V2 Res. CAC - Eymy z Ochoze</w:t>
        <w:br/>
        <w:t>686 – V1 CAC – Eimy z Mokrovous</w:t>
        <w:br/>
        <w:br/>
        <w:t>Veteránů:</w:t>
        <w:br/>
        <w:t>687 – V -Annie z Mokrovous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si</w:t>
        <w:br/>
      </w:r>
      <w:r>
        <w:rPr/>
        <w:br/>
        <w:t>Štěňat:</w:t>
        <w:br/>
        <w:t xml:space="preserve">585 – ---- - Gofri Öreghegyi- Mackó </w:t>
        <w:br/>
        <w:br/>
        <w:t>Dorost:</w:t>
        <w:br/>
        <w:t xml:space="preserve">586 – VN3 - Aram z Ovčích luk </w:t>
        <w:br/>
        <w:t xml:space="preserve">587 - VN2 - Collin Colton Bermondo Bohemia </w:t>
        <w:br/>
        <w:t xml:space="preserve">588 - VN1 - Bruno od Bílé vrby </w:t>
        <w:br/>
        <w:br/>
        <w:t>Mladých:</w:t>
        <w:br/>
        <w:t>589 – V2 - Bodye Moravian Hurricane</w:t>
        <w:br/>
        <w:t>590 – V - Bentley Moravian Hurricane</w:t>
        <w:br/>
        <w:t xml:space="preserve">591 – ---- - Zanzebern Foreign Agent </w:t>
        <w:br/>
        <w:t xml:space="preserve">592 – </w:t>
      </w:r>
      <w:r>
        <w:rPr>
          <w:b/>
        </w:rPr>
        <w:t xml:space="preserve">D - Legolas Queen Elsa </w:t>
        <w:br/>
      </w:r>
      <w:r>
        <w:rPr/>
        <w:t>593 – V3 - Bristan Polepske udoli</w:t>
        <w:br/>
        <w:t>594 – V4 - Madeinitaly della Torre d"Ovarda</w:t>
        <w:br/>
        <w:t>595 – VD - Bexis z Banenského podhájí</w:t>
        <w:br/>
        <w:t>596 – V1 CAJC BOB - Cameron Codeli girls</w:t>
        <w:br/>
        <w:t>597 - ------Fidelis Shandor vom Haus Agnelli</w:t>
        <w:br/>
        <w:t>598 - ------Sasza z Janorskiego Gronia</w:t>
        <w:br/>
        <w:t>599 - xxxxxxxxxxxxxxxxxxx</w:t>
        <w:br/>
        <w:t xml:space="preserve">600 – </w:t>
      </w:r>
      <w:r>
        <w:rPr>
          <w:b/>
        </w:rPr>
        <w:t>VD - Love Me Queen Elsa</w:t>
      </w:r>
      <w:r>
        <w:rPr/>
        <w:t xml:space="preserve"> </w:t>
        <w:br/>
        <w:t>601 - ----- Grey von der Vagabundenhütt´n</w:t>
        <w:br/>
        <w:t>602 – D - Caesar Gay Juliy iz Rlovskoy Slobody</w:t>
        <w:br/>
        <w:br/>
        <w:t>Mezitřída:</w:t>
        <w:br/>
        <w:t>603 – VD - Harry z Mokrovous</w:t>
        <w:br/>
        <w:t>604 – VD - Justin from Kaltenbronen Wäldchen</w:t>
        <w:br/>
        <w:t xml:space="preserve">605 – VD - Alex Avior </w:t>
        <w:br/>
        <w:t>606 – VD - Ferrari Black Altura</w:t>
        <w:br/>
        <w:t xml:space="preserve">607 – VD - Giom z Mokrovous </w:t>
        <w:br/>
        <w:t xml:space="preserve">608 – vyloučen - Ayron Ivkin dvor </w:t>
        <w:br/>
        <w:t xml:space="preserve">609 – </w:t>
      </w:r>
      <w:r>
        <w:rPr>
          <w:b/>
        </w:rPr>
        <w:t xml:space="preserve">V2 - Kristof Queen Elsa </w:t>
        <w:br/>
      </w:r>
      <w:r>
        <w:rPr/>
        <w:t>610 – VD - Baron ze Starobělské samoty</w:t>
        <w:br/>
        <w:t xml:space="preserve">611 – V3 - Art od Bílé vrby </w:t>
        <w:br/>
        <w:t xml:space="preserve">612 – V4 - Aron Garfijen </w:t>
        <w:br/>
        <w:t>613 – V1 CAC CACIB - Hamlet Berneńskie Ranczo</w:t>
        <w:br/>
        <w:br/>
        <w:t>Otevřená:</w:t>
        <w:br/>
        <w:t>614 – VD - Framus Clark Czech Rea</w:t>
        <w:br/>
        <w:t>615 – ----- Gustav v.d, Nijberhoeve</w:t>
        <w:br/>
        <w:t>616 – V2 Res CAC - Bert Codeli girls</w:t>
        <w:br/>
        <w:t>617 – V - Ciro Haf z Jundrova</w:t>
        <w:br/>
        <w:t xml:space="preserve">618 – V1 CAC Res CACIB - Bernerdalens Brandy </w:t>
        <w:br/>
        <w:t>619 – VD - Adam Trojan z Lomné</w:t>
        <w:br/>
        <w:t>620 – V3 - Lancillotto</w:t>
        <w:br/>
        <w:t>621 – VD - Caro v. Gammenthal</w:t>
        <w:br/>
        <w:t>622 – VD - Amerson Moravian Hurricane</w:t>
      </w:r>
    </w:p>
    <w:p>
      <w:pPr>
        <w:pStyle w:val="Normal"/>
        <w:rPr/>
      </w:pPr>
      <w:r>
        <w:rPr/>
        <w:t>623 – V4 - Bradley ze Starobělské samoty</w:t>
        <w:br/>
        <w:br/>
      </w:r>
    </w:p>
    <w:p>
      <w:pPr>
        <w:pStyle w:val="Normal"/>
        <w:rPr/>
      </w:pPr>
      <w:r>
        <w:rPr/>
        <w:t>Šampiónů:</w:t>
        <w:br/>
        <w:t>624 – V4 - Sennenhund Rossii Avgustin</w:t>
        <w:br/>
        <w:t>625 – V3 - Korona Rosii Romul</w:t>
        <w:br/>
        <w:t xml:space="preserve">626 – V1 CAC - Béda Haf z Jundrova </w:t>
        <w:br/>
        <w:t>627 – V - B-Mol Eleuteria</w:t>
        <w:br/>
        <w:t>628 – VD - Starry Town Ithos</w:t>
        <w:br/>
        <w:t xml:space="preserve">629 – V2 Res CAC - El Cid z Ochoze </w:t>
        <w:br/>
        <w:br/>
        <w:t>Veteránů:</w:t>
        <w:br/>
        <w:t>630 – V - Monthy Benco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23">
    <w:name w:val="styl2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46:00Z</dcterms:created>
  <dc:creator>js</dc:creator>
  <dc:description/>
  <cp:keywords/>
  <dc:language>en-US</dc:language>
  <cp:lastModifiedBy>js</cp:lastModifiedBy>
  <dcterms:modified xsi:type="dcterms:W3CDTF">2010-02-13T10:20:00Z</dcterms:modified>
  <cp:revision>2</cp:revision>
  <dc:subject/>
  <dc:title>DUO CACIB Brno </dc:title>
</cp:coreProperties>
</file>